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úpna zmluva č. 03/2020/02</w:t>
      </w:r>
    </w:p>
    <w:p>
      <w:pPr>
        <w:pStyle w:val="Normal"/>
        <w:jc w:val="center"/>
        <w:rPr/>
      </w:pPr>
      <w:r>
        <w:rPr>
          <w:sz w:val="24"/>
        </w:rPr>
        <w:t>uzavretá podľa § 588 a nasl. zák. č. 40/1964 Zb. Občianskeho zákonníka</w:t>
      </w:r>
    </w:p>
    <w:p>
      <w:pPr>
        <w:pStyle w:val="Normal"/>
        <w:jc w:val="center"/>
        <w:rPr/>
      </w:pPr>
      <w:r>
        <w:rPr>
          <w:sz w:val="24"/>
        </w:rPr>
        <w:t>v znení neskorších predpisov a zák. č 618/2003 Z. z. o autorskom práve a právach súvisiacich s autorským zákonom (autorský zákon) v znení ďalších predpisov (ďalej len „Autorský zákon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zi zmluvný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dávajúci:</w:t>
      </w:r>
      <w:r>
        <w:rPr>
          <w:sz w:val="24"/>
        </w:rPr>
        <w:t xml:space="preserve">   </w:t>
        <w:tab/>
        <w:t>Ivan Csuda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číslo O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 xml:space="preserve"> bankové spoje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č.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I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 xml:space="preserve"> (ďalej len „predávajúci“ alebo „autor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upujúci:</w:t>
      </w:r>
      <w:r>
        <w:rPr>
          <w:sz w:val="24"/>
          <w:szCs w:val="24"/>
        </w:rPr>
        <w:tab/>
        <w:tab/>
        <w:t>Galéria mesta Bratis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antiškánske nám.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15 35 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úpený: Mgr. Katarína Trnovská, ArtD., riadite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179 7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</w:t>
      </w:r>
      <w:r>
        <w:rPr>
          <w:color w:val="0D0D0D"/>
          <w:sz w:val="24"/>
          <w:szCs w:val="24"/>
        </w:rPr>
        <w:t xml:space="preserve"> 20208017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nkové spoje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číslo úč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BAN: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ďalej len „kupujúci“ alebo „nadobúdateľ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vodné ustanovenie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>Predávajúci vyhlasuje, že je vlastníkom nasledovných umeleckých diel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Ivan Csudai: Príklady (Examples), 2011, akryl, plátno, 190 x 170 cm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 Csudai: Práce (Works, to Roy L.), 2011, akryl, plátno, 190 x 170 cm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 Csudai: Flagteds, 2018, akryl, plátno, 190 x 170 c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(ďalej len „dielo“), ktoré sú jeho vlastnými umeleckými dielam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dmet zmluv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edmetom zmluvy je záväzok predávajúceho  predať kupujúcemu dielo špecifikované v čl. I  tejto zmluvy za podmienok v nej dohodnutých a záväzok kupujúceho prevziať dielo a zaplatiť kúpnu cenu za die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I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úpna cena za dielo a platobné podmienk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4"/>
        </w:rPr>
        <w:t>Kúpna cena za dielo bola v zmysle zák. č. 18/1996 Z. z. o cenách v znení neskorších predpisov stanovená dohodou zmluvných strán nasledovne: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- dielo </w:t>
      </w:r>
      <w:r>
        <w:rPr>
          <w:i/>
          <w:sz w:val="24"/>
          <w:szCs w:val="24"/>
        </w:rPr>
        <w:t>Príklady (Examples), 2011, akryl, plátno, 190 x 170 cm</w:t>
      </w:r>
      <w:r>
        <w:rPr>
          <w:sz w:val="24"/>
        </w:rPr>
        <w:t xml:space="preserve"> vo výške </w:t>
      </w:r>
      <w:r>
        <w:rPr>
          <w:b/>
          <w:sz w:val="24"/>
          <w:szCs w:val="24"/>
        </w:rPr>
        <w:t>3950</w:t>
      </w:r>
      <w:r>
        <w:rPr>
          <w:b/>
          <w:sz w:val="24"/>
        </w:rPr>
        <w:t xml:space="preserve"> EUR</w:t>
      </w:r>
      <w:r>
        <w:rPr>
          <w:sz w:val="24"/>
        </w:rPr>
        <w:t>, slovom tritisícdeväťstopäťdesiat eur, vrátane DPH,</w:t>
      </w:r>
    </w:p>
    <w:p>
      <w:pPr>
        <w:pStyle w:val="Normal"/>
        <w:spacing w:before="120" w:after="0"/>
        <w:ind w:left="357" w:hanging="0"/>
        <w:rPr/>
      </w:pPr>
      <w:r>
        <w:rPr>
          <w:sz w:val="24"/>
        </w:rPr>
        <w:t xml:space="preserve">- dielo </w:t>
      </w:r>
      <w:r>
        <w:rPr>
          <w:i/>
          <w:sz w:val="24"/>
          <w:szCs w:val="24"/>
        </w:rPr>
        <w:t>Práce (Works, to Roy L.), 2011, akryl, plátno, 190 x 170 cm</w:t>
      </w:r>
      <w:r>
        <w:rPr>
          <w:sz w:val="24"/>
        </w:rPr>
        <w:t xml:space="preserve"> vo výške </w:t>
      </w:r>
      <w:r>
        <w:rPr>
          <w:b/>
          <w:sz w:val="24"/>
          <w:szCs w:val="24"/>
        </w:rPr>
        <w:t>3950</w:t>
      </w:r>
      <w:r>
        <w:rPr>
          <w:b/>
          <w:sz w:val="24"/>
        </w:rPr>
        <w:t xml:space="preserve"> EUR</w:t>
      </w:r>
      <w:r>
        <w:rPr>
          <w:sz w:val="24"/>
        </w:rPr>
        <w:t>, slovom tritisícdeväťstopäťdesiat eur, vrátane DPH,</w:t>
      </w:r>
    </w:p>
    <w:p>
      <w:pPr>
        <w:pStyle w:val="Normal"/>
        <w:spacing w:before="120" w:after="0"/>
        <w:ind w:left="357" w:hanging="0"/>
        <w:rPr/>
      </w:pPr>
      <w:r>
        <w:rPr>
          <w:sz w:val="24"/>
          <w:szCs w:val="24"/>
        </w:rPr>
        <w:t xml:space="preserve">- dielo </w:t>
      </w:r>
      <w:r>
        <w:rPr>
          <w:i/>
          <w:sz w:val="24"/>
          <w:szCs w:val="24"/>
        </w:rPr>
        <w:t>Flagteds, 2018, akryl, plátno, 190 x 170 cm</w:t>
      </w:r>
      <w:r>
        <w:rPr>
          <w:sz w:val="24"/>
        </w:rPr>
        <w:t xml:space="preserve"> vo výške </w:t>
      </w:r>
      <w:r>
        <w:rPr>
          <w:b/>
          <w:sz w:val="24"/>
          <w:szCs w:val="24"/>
        </w:rPr>
        <w:t>4450</w:t>
      </w:r>
      <w:r>
        <w:rPr>
          <w:b/>
          <w:sz w:val="24"/>
        </w:rPr>
        <w:t xml:space="preserve"> EUR</w:t>
      </w:r>
      <w:r>
        <w:rPr>
          <w:sz w:val="24"/>
        </w:rPr>
        <w:t>, slovom štyritisícštyristopäťdesiat eur, vrátane DPH,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rPr>
          <w:b/>
          <w:b/>
          <w:i/>
          <w:i/>
          <w:sz w:val="24"/>
        </w:rPr>
      </w:pPr>
      <w:r>
        <w:rPr>
          <w:sz w:val="24"/>
          <w:szCs w:val="24"/>
        </w:rPr>
        <w:t>Kupujúci zaplatí kúpnu cenu za dielo, zníženú o príspevok Fondu výtvarných umení vo výške 2% z celkovej ceny diela, prevodom na účet predávajúceh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V súlade s §6 zák. NR SR č. 13/1993 Z. z. o umeleckých fondoch v znení neskorších predpisov kupujúci zrazí príspevok vo výške 2% z autorskej odmeny a odvedie príspevok Fondu výtvarných umení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I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chod vlastníct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  Predávajúci vyhlasuje, že oboznámil kupujúceho so stavom diela a nie sú mu známe žiadn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dy die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Vlastníctvo diela prechádza na kupujúceho dňom zaplatenia kúpnej ceny a dňom faktic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   </w:t>
      </w:r>
      <w:r>
        <w:rPr>
          <w:sz w:val="24"/>
          <w:szCs w:val="24"/>
        </w:rPr>
        <w:t xml:space="preserve">prevzatia diela spolu s písomným protokolom o odovzdaní a prevzatí diela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   Dňom prevzatia diela prechádza na kupujúceho zodpovednosť za  škodu na diele spôsobenú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škodením, stratou, odcudzením a pod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. V</w:t>
      </w:r>
    </w:p>
    <w:p>
      <w:pPr>
        <w:pStyle w:val="Heading3"/>
        <w:rPr>
          <w:szCs w:val="24"/>
        </w:rPr>
      </w:pPr>
      <w:r>
        <w:rPr>
          <w:szCs w:val="24"/>
        </w:rPr>
        <w:t>Osobitné ustanov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edávajúci vyhlasuje, že je autorom  diela a vlastní všetky práva potrebné na udelenie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žadovanej licencie na použitie diela  v zmysle tejto zmluvy.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2.   Dielo je duševným vlastníctvom autora a vzťahuje sa na  neho v plnom rozsahu ochrana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utorského práva v zmysle Autorského zákona. </w:t>
      </w:r>
    </w:p>
    <w:p>
      <w:pPr>
        <w:pStyle w:val="Normal"/>
        <w:tabs>
          <w:tab w:val="clear" w:pos="709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3.   Autor má právo na ochranu svojho autorstva a to najmä: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ind w:firstLine="357"/>
        <w:rPr/>
      </w:pPr>
      <w:r>
        <w:rPr>
          <w:sz w:val="24"/>
          <w:szCs w:val="24"/>
        </w:rPr>
        <w:t>a)</w:t>
        <w:tab/>
        <w:t>právo označiť menom svoje dielo</w:t>
      </w:r>
    </w:p>
    <w:p>
      <w:pPr>
        <w:pStyle w:val="Normal"/>
        <w:tabs>
          <w:tab w:val="clear" w:pos="709"/>
          <w:tab w:val="left" w:pos="357" w:leader="none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nedotknuteľnosť svojho diela, najmä na ochranu pred akýmkoľvek zásahom do svojho die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. VI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 xml:space="preserve">Licencia a  jej rozsah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utor  touto zmluvou  udeľuje nadobúdateľovi súhlas na použitie diela  - licenciu, ktorá zahŕňa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ávo nadobúdateľa použiť dielo bez akéhokoľvek ďalšieho súhlasu autora, a to spôsobom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špecifikovaným v čl. VII tejto zmluvy, v časovo, vecne a územne neobmedzeno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86" w:hanging="7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áto licencia je pre nadobúdateľa výhradnou licencio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4"/>
        </w:rPr>
        <w:t xml:space="preserve">  </w:t>
      </w:r>
      <w:r>
        <w:rPr>
          <w:szCs w:val="24"/>
        </w:rPr>
        <w:t>Zmluvné strany vyhlasujú, že odmena za licenciu je zahrnutá v cene diela a autorovi nevznikne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 poskytnutie licencie nárok na žiadnu osobitnú odmenu. </w:t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Cs w:val="24"/>
        </w:rPr>
        <w:t>Čl. VII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pôsob použitia diela a rozmnoženiny diela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rPr>
          <w:szCs w:val="24"/>
        </w:rPr>
      </w:pPr>
      <w:r>
        <w:rPr>
          <w:szCs w:val="24"/>
        </w:rPr>
        <w:t>Nadobúdateľ je oprávnený použiť dielo výlučne týmto spôsobom: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yhotovenie rozmnoženiny die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/>
      </w:pPr>
      <w:r>
        <w:rPr>
          <w:sz w:val="24"/>
          <w:szCs w:val="24"/>
        </w:rPr>
        <w:t>verejné rozširovanie rozmnoženiny diela predajom alebo inou formou prevodu vlastníckeho práv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ejné rozširovanie originálu diela alebo jeho rozmnoženiny nájmom alebo vypožičaní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radenie diela do súborného die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erejné vystavenie diel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jný prenos diel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Nadobúdateľ má v rozsahu tejto licencie práv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rozmnožovať a rozširovať originál alebo rozmnoženinu diela na akýchkoľvek nosičoch, zariadeniach a akýmkoľvek známym technickým spôsobom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šíriť dielo cez internet, alebo akokoľvek inak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uvedeným spôsobom bola šírená aj len časť diel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množeninu diela v prípade potreby upraviť alebo ináč do nej zasiahnuť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obúdateľ je oprávnený udeliť tretej osobe súhlas na použitie rozmnoženiny diela v rozsahu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delenej licencie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Autor súhlasí s použitím diela vyššie uvedeným spôsobom na akékoľvek účely, ktoré nadobúdateľ uzná za vhodné alebo potrebné v súlade s jeho predmetom činnosti, a to aj na prípadné komerčné využitie, vedecké a vzdelávacie účely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 berie na vedomie a súhlasí, že nadobúdateľ nenesie zodpovednosť za škody spôsobené verejným sprístupnením digitálnej rozmnoženiny treťou oso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Čl. VIII</w:t>
      </w:r>
    </w:p>
    <w:p>
      <w:pPr>
        <w:pStyle w:val="Heading3"/>
        <w:rPr/>
      </w:pPr>
      <w:r>
        <w:rPr/>
        <w:t>Ochrana osobných údajov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357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  vyhlasuje, že  osobné údaje poskytol dobrovoľne, osobné údaje sú pravdivé a súčasne dáva GMB svoj výslovný súhlas so spracúvaním osobných údajov v rozsahu uvedenom v záhlaví zmluvy, zmluvné strany – “predávajúci” a súhlasí s ich využitím k účelu vymedzenému touto zmluvou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B sa zaväzuje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úvať poskytnuté osobné údaje len v súlade s predmetom tejto zmluvy a po dobu platnosti tejto zmluvy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ť primerané bezpečnostné opatrenia za účelom ochrany osobných údajov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ť osobné údaje tak, aby nedošlo k ich strate, poškodeniu, prezradeniu alebo zneužitiu treťou osobou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vať mlčanlivosť o poskytnutých osobných údajoch a: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núť osobné údaje dotknutých osôb tretím stranám,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rístupniť osobné údaje dotknutých osôb príjemcom,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erejniť osobné údaje dotknutých osôb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prípadov, kedy poskytovanie, sprístupňovanie alebo zverejňovanie osobných údajov stanovuje zákon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bezodkladnú likvidáciu poskytnutých osobných údajov po skončení platnosti tejto zmluvy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komunikácia vykonávaná elektronickou poštou  bude realizovaná v chránenej forme (napr. chránená heslom, chránená šifrovaním).</w:t>
      </w:r>
    </w:p>
    <w:p>
      <w:pPr>
        <w:pStyle w:val="ListParagraph"/>
        <w:keepNext w:val="true"/>
        <w:keepLines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. IX</w:t>
      </w:r>
    </w:p>
    <w:p>
      <w:pPr>
        <w:pStyle w:val="ListParagraph"/>
        <w:keepNext w:val="true"/>
        <w:keepLines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hodný prístup tretej strany k osobným údajom</w:t>
      </w:r>
    </w:p>
    <w:p>
      <w:pPr>
        <w:pStyle w:val="ListParagraph"/>
        <w:keepNext w:val="true"/>
        <w:keepLines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ak dôjde k náhodnému prístupu tretej strany  k osobným údajom GMB je táto strana povinná  zachovávať mlčanlivosť o týchto osobných údajoch a súčasne sa zaväzuje dodržiavať nasledovné pokyny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é údaje nevyužiť pre vlastnú potrebu, pre potreby vlastnej činnosti a ani na účely reklamy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núť, nesprístupniť ani nezverejniť osobné údaje dotknutých osôb tretím stranám alebo neoprávneným osobám, okrem prípadov, kedy poskytovanie, sprístupňovanie a zverejňovanie osobných údajov stanovuje právo Európskej únie alebo právne predpisy SR alebo medzinárodné zmluvy, ktorými je Slovenská republika viazaná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pírovať, neskenovať, nerozširovať, ani inak nespracúvať osobné údaj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všetky bezpečnostné opatrenia za účelom ochrany osobných údajov s cieľom chrániť osobné údaje tak, aby nedošlo k ich strate, poškodeniu, prezradeniu alebo zneužitiu treťou osobou alebo inému neoprávnenému prístupu alebo neoprávnenej manipulácii s osobnými údajmi, a to aj nedbanlivostným konaní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ť mlčanlivosti osobných údajov nie je časovo obmedzená a trvá aj po skončení trvania zmluv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ť mlčanlivosti neplatí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 to nevyhnutné na plnenie úloh súdu a orgánov činných v trestnom konaní podľa osobitného zákona; tým nie sú dotknuté ustanovenia o mlčanlivosti podľa osobitných predpisov, alebo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 vzťahu k Úradu na ochranu osobných údajov Slovenskej republiky pri plnení jeho úloh podľa zákona č. 18/2018 Z. z. o ochrane osobných údajov a o zmene a doplnení niektorých zákonov alebo podľa NARIADENIA EURÓPSKEHO PARLAMENTU A RADY (EÚ) 2016/679 o ochrane fyzických osôb pri spracúvaní osobných údajov a o voľnom pohybe takýchto údajov, ktorým sa zrušuje smernica 95/46/ES (všeobecné nariadenie o ochrane údajov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. X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verečné ustanoveni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   Zmluva nadobúda platnosť dňom podpisu oboch zmluvných strán a účinnosť dňo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sledujúcim po dni jej zverejnenia. GMB zverejní zmluvu na svojom webovom sídle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   Zmluvu je možné meniť a dopĺňať len formou písomných dodatkov podpísaných obidvo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mluvnými stranami.</w:t>
      </w:r>
    </w:p>
    <w:p>
      <w:pPr>
        <w:pStyle w:val="Normal"/>
        <w:rPr>
          <w:sz w:val="24"/>
        </w:rPr>
      </w:pPr>
      <w:r>
        <w:rPr>
          <w:sz w:val="24"/>
        </w:rPr>
        <w:t>3.    Zmluva je vyhotovená v 3 rovnopisoch, z toho predávajúci  dostane 1 vyhotovenie zmluv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 kupujúci 2 vyhotovenia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Zmluvné strany vyhlasujú, že ich zmluvná voľnosť nie je obmedzená. Taktiež prehlasujú, že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áto zmluva bola uzavretá slobodne, vážne, nie v tiesni, ani za nápadne nevýhodných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dmienok, so znením zmluvy sa oboznámili, porozumeli jej, súhlasia s ňou a na dôkaz toho  ju podpisujú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Cs w:val="24"/>
        </w:rPr>
        <w:t>Na vzťahy neupravené touto zmluvou sa vzťahujú príslušné ustanovenia Občianskeho</w:t>
      </w:r>
    </w:p>
    <w:p>
      <w:pPr>
        <w:pStyle w:val="TextBody"/>
        <w:ind w:left="705" w:hanging="705"/>
        <w:rPr/>
      </w:pPr>
      <w:r>
        <w:rPr>
          <w:szCs w:val="24"/>
        </w:rPr>
        <w:t xml:space="preserve">       </w:t>
      </w:r>
      <w:r>
        <w:rPr>
          <w:szCs w:val="24"/>
        </w:rPr>
        <w:t>zákonníka a Autorskéh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</w:rPr>
      </w:pPr>
      <w:r>
        <w:rPr>
          <w:sz w:val="24"/>
        </w:rPr>
        <w:t>V Bratislave, dňa 25.11.2020</w:t>
        <w:tab/>
        <w:t>V Bratislave, dňa 25.11.2020</w:t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 </w:t>
        <w:tab/>
        <w:tab/>
        <w:tab/>
        <w:tab/>
        <w:t xml:space="preserve">              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upujúci                                                                                          predávajúci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PageNumber">
    <w:name w:val="Page Number"/>
    <w:basedOn w:val="Predvolenpsmoodseku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ra">
    <w:name w:val="Text komentára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jc w:val="left"/>
    </w:pPr>
    <w:rPr>
      <w:b/>
      <w:bCs/>
      <w:lang w:val="sk-SK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4:00Z</dcterms:created>
  <dc:creator>TČ</dc:creator>
  <dc:description/>
  <cp:keywords/>
  <dc:language>en-US</dc:language>
  <cp:lastModifiedBy>Lucia Kuklova</cp:lastModifiedBy>
  <cp:lastPrinted>2015-12-14T10:57:00Z</cp:lastPrinted>
  <dcterms:modified xsi:type="dcterms:W3CDTF">2020-11-30T09:22:00Z</dcterms:modified>
  <cp:revision>6</cp:revision>
  <dc:subject/>
  <dc:title>Kúpna zmluva</dc:title>
</cp:coreProperties>
</file>